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>ПРОТОКОЛ ЗАСЕДАНИЯ ОБЩЕСТВЕННОГО СОВЕТА ПРИ УПРАВЛЕНИИ</w:t>
      </w:r>
    </w:p>
    <w:p>
      <w:pPr>
        <w:pStyle w:val="Heading5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ФНС РОССИИ ПО АСТРАХАНСКОЙ ОБЛАСТИ</w:t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.02.2014  </w:t>
      </w:r>
      <w:r>
        <w:rPr>
          <w:sz w:val="26"/>
          <w:szCs w:val="26"/>
          <w:lang w:val="en-US"/>
        </w:rPr>
        <w:t xml:space="preserve">            </w:t>
      </w:r>
      <w:r>
        <w:rPr>
          <w:color w:val="000000"/>
          <w:sz w:val="26"/>
          <w:szCs w:val="26"/>
        </w:rPr>
        <w:t xml:space="preserve">                                      г. Астрахань                        </w:t>
      </w:r>
      <w:r>
        <w:rPr>
          <w:color w:val="000000"/>
          <w:sz w:val="26"/>
          <w:szCs w:val="26"/>
          <w:lang w:val="en-US"/>
        </w:rPr>
        <w:t xml:space="preserve">         </w:t>
      </w:r>
      <w:r>
        <w:rPr>
          <w:color w:val="000000"/>
          <w:sz w:val="26"/>
          <w:szCs w:val="26"/>
        </w:rPr>
        <w:t xml:space="preserve">                 №  3</w:t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1"/>
      </w:tblGrid>
      <w:tr>
        <w:trPr>
          <w:trHeight w:val="333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ствовал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Общественного совет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 УФНС России по Астраханской област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сутствовали: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. Миронов</w:t>
            </w:r>
          </w:p>
        </w:tc>
      </w:tr>
      <w:tr>
        <w:trPr>
          <w:trHeight w:val="438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члены Общественного совета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45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Г.Никифорова 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Винокуров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Р. Резаков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Малиновская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Сухоруков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Аленкина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Бузычкин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Лунев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Маркин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З. Никитина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 Хают</w:t>
            </w:r>
          </w:p>
          <w:p>
            <w:pPr>
              <w:pStyle w:val="Normal"/>
              <w:ind w:right="45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6096" w:type="dxa"/>
            <w:tcBorders/>
          </w:tcPr>
          <w:p>
            <w:pPr>
              <w:pStyle w:val="Style14"/>
              <w:rPr>
                <w:szCs w:val="26"/>
              </w:rPr>
            </w:pPr>
            <w:r>
              <w:rPr>
                <w:szCs w:val="26"/>
              </w:rPr>
              <w:t xml:space="preserve">И.о. руководителя Управления ФНС России </w:t>
            </w:r>
          </w:p>
          <w:p>
            <w:pPr>
              <w:pStyle w:val="Style14"/>
              <w:rPr>
                <w:szCs w:val="26"/>
              </w:rPr>
            </w:pPr>
            <w:r>
              <w:rPr>
                <w:szCs w:val="26"/>
              </w:rPr>
              <w:t>по Астраханской области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45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М.Г. Чайкина </w:t>
            </w:r>
          </w:p>
        </w:tc>
      </w:tr>
      <w:tr>
        <w:trPr>
          <w:trHeight w:val="1196" w:hRule="atLeast"/>
        </w:trPr>
        <w:tc>
          <w:tcPr>
            <w:tcW w:w="609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(заместители) структурных подразделений Управления ФНС России по Астраханской области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В. Токаева </w:t>
            </w:r>
          </w:p>
          <w:p>
            <w:pPr>
              <w:pStyle w:val="Normal"/>
              <w:keepNext w:val="true"/>
              <w:keepLines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.В. Устин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bCs/>
          <w:sz w:val="26"/>
          <w:szCs w:val="26"/>
        </w:rPr>
      </w:pPr>
      <w:r>
        <w:rPr>
          <w:bCs/>
          <w:sz w:val="26"/>
          <w:szCs w:val="26"/>
        </w:rPr>
        <w:t>СЛУШАЛИ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Об итогах работы УФНС России по Астраханской области в 2013 году и задачах на 2014 год.</w:t>
      </w:r>
    </w:p>
    <w:p>
      <w:pPr>
        <w:pStyle w:val="TextBodyInden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и.о. руководителя Управления ФНС России по Астраханской области М.Г. Чайкин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 резервах налоговых поступлений в консолидированный бюджет Российской Федерации по НДФЛ и налогу на прибыль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- председателя Общественного совета при УФНС России по Астраханской области  </w:t>
      </w:r>
      <w:r>
        <w:rPr>
          <w:sz w:val="26"/>
          <w:szCs w:val="26"/>
        </w:rPr>
        <w:t>С.К. Миронова.</w:t>
      </w:r>
    </w:p>
    <w:p>
      <w:pPr>
        <w:pStyle w:val="TextBodyIndent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РЕШИЛИ:</w:t>
      </w:r>
    </w:p>
    <w:p>
      <w:pPr>
        <w:pStyle w:val="TextBodyIndent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М.Г. Чайкиной.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6"/>
          <w:szCs w:val="26"/>
        </w:rPr>
        <w:t>Заслушав и обсудив доклад С.К. Миронова «О резервах доходной части консолидированной бюджета Астраханской области по НДФЛ и налогу на прибыль», Общественный совет при УФНС России по Астраханской области по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Принять к сведению информацию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Обратить внимание Председателя Правительства Астраханской области (К.А.Маркелов), что налоговые и неналоговые доходы консолидированного бюджета Астраханской области имеют значительные резервы рос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1. рекомендовать Правительству Астраханской области определить меры по мобилизации резервов доходной части консолидированного бюджета. В числе принимаемых мер могли бы быть следующие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«Реестра неблагонадежных партнеров Астраханской области»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1.2. под неблагонадежными партнерами Астраханской области понимаются физические лица, являющиеся руководителями и (или) учредителями юридических лиц и индивидуальными предпринимателями, которые: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крывают фактически выплачиваемую заработную плату и тем самым не обеспечивают должное поступление НДФЛ и страховых взносов во внебюджетные фонды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крывают фактически имеющуюся прибыль и уходят от налогообложения прибыл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ют фирмы-однодневки для обналичивания «нечистоплотно» полученных доходов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ывают конкурсные процедуры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предоставляют (или предоставляют недостоверную) отчетность в налоговые, статистические и иные органы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возвращают бюджетные кредиты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пускают нецелевое (или неэффективное) использование бюджетных средств, выделяемых им в качестве государственной поддержк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меют длительную по времени и (или) большую по объему налоговую недоимку и т. д.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формирования «Реестра неблагонадежных партнеров Астраханской области» один раз в год запрашивать  перечень ЮЛ с ИНН и фамилий руководителей и учредителей с их ИНН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 УФНС России по Астраханской области – о тех, которые за предыдущий отчетный период уплачивали налоги в относительных величинах ниже, чем их конкуренты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 ФАС России по Астраханской области – перечень ЮЛ с ИНН и фамилий руководителей и учредителей с их ИНН, которые были привлечены к ответственности за нарушение антимонопольного законодательства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 Росстата – перечень ЮЛ с ИНН и фамилий руководителей и учредителей с их ИНН, которые не предоставляют (или предоставляют недостоверную) отчетность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от соответствующего органа - сведения о ЮЛ с ИНН и фамилиями руководителей и учредителей с их ИНН, которые нарушают законодательство о конкурсных процедурах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УФССП России по Астраханской области – списки ЮЛ с ИНН и фамилиями руководителей и учредителей с их ИНН, </w:t>
      </w:r>
      <w:r>
        <w:rPr>
          <w:sz w:val="26"/>
          <w:szCs w:val="26"/>
          <w:lang w:val="en-US" w:eastAsia="en-US"/>
        </w:rPr>
        <w:t xml:space="preserve"> уклоняющихся от выполнения судебных решений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от региональных органов государственной власти и органов местного самоуправления  - </w:t>
      </w:r>
      <w:r>
        <w:rPr>
          <w:sz w:val="26"/>
          <w:szCs w:val="26"/>
        </w:rPr>
        <w:t>перечень ЮЛ с ИНН и фамилий руководителей и учредителей с их ИНН, которые не возвратили бюджетные кредиты или неэффективно используют бюджетные средства по государственной поддержке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т.д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юридическим лицам, индивидуальным предпринимателям, руководители и учредители которых оказались в списке неблагонадежных партнеров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выдавать бюджетных кредитов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оказывать помощь в виде бюджетных субсидий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рамках законодательства не допускать к участию в конкурсах, проводимых бюджетной сферо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не оказывать мер морального поощрения и т. д.;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ть сайт «Неблагонадежные партнеры Астраханской области», на котором размещать наименование, ИНН юридических лиц, индивидуальных предпринимателей, ФИО и ИНН их руководителей и учредителей, включенных в «Реестр неблагонадежных партнеров» по состоянию на конкретную дату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осуществлять планомерные проверки этих юридических лиц органами федеральной, государственной и муниципальной власти, наделенных правом контроля, с применением максимально возможной меры ответств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в СМИ создать рубрику «Они обкрадывают бюджет», в которой сообщать о названных юридических лицах и их руководителях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усмотреть возможность исключения из «Реестра неблагонадежных партнеров»  фамилий руководителей и учредителей тех ЮЛ и ИП, которые в течение двух лет не допускают нарушений и исправили существующую негативную ситуацию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бросовестным налогоплательщикам выдавать бюджетные кредиты, осуществлять меры государственной поддержки по приоритетности их добросовестност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менять к ним меры морального и иного вида поощрения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пуляризировать их деятельность через СМИ, способствуя созданию положительного имидж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ложить федеральным государственным муниципальным органам, наделенным правами контроля, минимизировать проверки этих юридических лиц и индивидуальных предпринимателей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орган государственной власти Астраханской области, в обязанности которого включить ведение «Реестра неблагонадежных партнеров» и «Реестра добросовестных партнеров»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ФНС России по Астраханской области совместно с ФАС определить ЮЛ и ИП, нарушающих принцип справедливой конкуренции, выражающийся в сопоставлении уплачиваемой суммы налогов и налоговой базы, и тем самым создающих скрытые преимущества при конкурсных процедурах при получении заказов от авторов конкурс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УФНС России по Астраханской области и Росстату ежегодно проводить сверки соответствия отчетности ЮЛ по числу работающих и фонда оплаты труда с принятием мер по восстановлению соответств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сить УФНС России по Астраханской област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проект изменений в Федеральный закон об существующих ограничениях в отношении понятия « налоговая тайн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подготовить проект изменений Федерального закона о периодичности налоговых проверок в отношении неблагонадежных партнеров, для чего предложить законодательно определить понятие «неблагонадежный налогоплательщик» либо «неблагонадежный партнер»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му совету при УФНС России по Астраханской област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направить в соответствующий орган исполнительной власти предложения по подготовке проектов изменений в федеральный закон об отказе в участии в конкурсе юридическим и физическим лицам, в число руководящих органов которых входят лица, включенные в реестр неблагонадежных партнеров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изменении федерального закона в части налоговой тайны в отношении юридических лиц, в руководство которых входят лица, включенные в реестр неблагонадежных партнер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об изменении федерального законодательства в части не ограничения налоговых и иных проверок в отношении юридических лиц, в руководящий орган которых входят лица, включенные в реестр неблагонадежных партнеров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решение по данному вопросу в Общественный совет при ФНС России  и в Общественные советы при УФНС по субъектам, входящим в состав Южного федерального округа,  для принятия аналогичных решений;    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ключить в план работы ОС вопрос «О налоговой нагрузке в рыбопромышленном комплексе Астраханской област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ть в рамках Общественного совета при УФНС России по Астраханской области следующие комиссии (рабочие группы)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комиссию по организации информационной работы с налогоплательщиками, которая определяет приоритетную тематику информирования налогоплательщиков в части налогообложения и взаимодействия с налоговыми органами, а также площадки для проведения совместных информационных мероприятий. Председателем избран В.И. Винокуров. В состав комиссии вошли: А.А. Аленкина, С.В. Бузычкин, С.Б. Зверева, А.П. Лунев, Л.А. Хают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ю по взаимодействию с местными органами власти, определяющую меры по содействию внедрению информационных технологий в части взаимодействия и проведения информационной работы с населением всех муниципалитетов Астраханской области и с местными органами власти. Председателем избрана Н.З. Никитина. В состав комиссии вошли В.Н. Малиновская, А.В. Маркин, В.Г. Никифорова, В.П. Сухоруков, М.Р. Резаков.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>план работы Общественного совета на 2014 год.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"/>
        <w:ind w:firstLine="644"/>
        <w:rPr/>
      </w:pPr>
      <w:r>
        <w:rPr>
          <w:sz w:val="26"/>
          <w:szCs w:val="26"/>
        </w:rPr>
        <w:t xml:space="preserve">Председатель Общественного совета </w:t>
        <w:tab/>
        <w:tab/>
        <w:tab/>
        <w:tab/>
        <w:tab/>
        <w:t xml:space="preserve">          С.К. Миронов</w:t>
      </w:r>
    </w:p>
    <w:p>
      <w:pPr>
        <w:pStyle w:val="2"/>
        <w:ind w:firstLine="6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6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644"/>
        <w:rPr/>
      </w:pPr>
      <w:r>
        <w:rPr>
          <w:sz w:val="26"/>
          <w:szCs w:val="26"/>
        </w:rPr>
        <w:t xml:space="preserve">Секретарь Общественного совета                                                                 Д.А. Узбекова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567" w:gutter="0" w:header="567" w:top="96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29" w:hanging="6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29" w:hanging="6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8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29" w:hanging="6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8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29" w:hanging="6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8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29" w:hanging="6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8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20"/>
      <w:jc w:val="both"/>
    </w:pPr>
    <w:rPr>
      <w:sz w:val="28"/>
    </w:rPr>
  </w:style>
  <w:style w:type="paragraph" w:styleId="Style11">
    <w:name w:val="Цитата"/>
    <w:basedOn w:val="Normal"/>
    <w:qFormat/>
    <w:pPr>
      <w:autoSpaceDE w:val="false"/>
      <w:ind w:left="284" w:right="-426" w:hanging="0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705" w:hanging="0"/>
      <w:jc w:val="both"/>
    </w:pPr>
    <w:rPr>
      <w:sz w:val="28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Абзац списка"/>
    <w:basedOn w:val="Normal"/>
    <w:qFormat/>
    <w:pPr>
      <w:ind w:left="720" w:hanging="0"/>
      <w:jc w:val="both"/>
    </w:pPr>
    <w:rPr>
      <w:rFonts w:eastAsia="Calibri"/>
      <w:sz w:val="28"/>
      <w:szCs w:val="28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jc w:val="both"/>
    </w:pPr>
    <w:rPr>
      <w:sz w:val="26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 Знак Знак Знак Знак Знак Знак Знак Знак Знак Знак Знак Знак Знак Знак1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360"/>
      <w:jc w:val="center"/>
    </w:pPr>
    <w:rPr>
      <w:b/>
      <w:i/>
      <w:sz w:val="28"/>
      <w:lang w:val="en-GB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Знак Знак Знак2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36:00Z</dcterms:created>
  <dc:creator>gni300603</dc:creator>
  <dc:description/>
  <cp:keywords/>
  <dc:language>en-US</dc:language>
  <cp:lastModifiedBy>Григорьева Анжелика Эльдаровна</cp:lastModifiedBy>
  <cp:lastPrinted>2014-06-18T11:33:00Z</cp:lastPrinted>
  <dcterms:modified xsi:type="dcterms:W3CDTF">2016-11-23T09:57:00Z</dcterms:modified>
  <cp:revision>23</cp:revision>
  <dc:subject/>
  <dc:title>П Р ОТ О К О Л  №1</dc:title>
</cp:coreProperties>
</file>